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020" w:leader="none"/>
        </w:tabs>
        <w:ind w:right="-908" w:hanging="0"/>
        <w:jc w:val="right"/>
        <w:rPr/>
      </w:pPr>
      <w:r>
        <w:rPr>
          <w:b/>
          <w:sz w:val="24"/>
          <w:szCs w:val="24"/>
          <w:lang w:val="lv-LV"/>
        </w:rPr>
        <w:t xml:space="preserve">                </w:t>
      </w:r>
      <w:r>
        <w:rPr>
          <w:sz w:val="24"/>
          <w:szCs w:val="24"/>
          <w:lang w:val="lv-LV"/>
        </w:rPr>
        <w:t xml:space="preserve">                                      </w:t>
      </w:r>
      <w:r>
        <w:rPr>
          <w:sz w:val="24"/>
          <w:szCs w:val="24"/>
          <w:lang w:val="lv-LV"/>
        </w:rPr>
        <w:t xml:space="preserve">pielikums  </w:t>
      </w:r>
    </w:p>
    <w:p>
      <w:pPr>
        <w:pStyle w:val="Normal"/>
        <w:tabs>
          <w:tab w:val="clear" w:pos="720"/>
          <w:tab w:val="left" w:pos="7020" w:leader="none"/>
        </w:tabs>
        <w:ind w:right="-908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Daugavpils valstspilsētas pašvaldības domes</w:t>
      </w:r>
    </w:p>
    <w:p>
      <w:pPr>
        <w:pStyle w:val="Normal"/>
        <w:tabs>
          <w:tab w:val="clear" w:pos="720"/>
          <w:tab w:val="left" w:pos="7020" w:leader="none"/>
        </w:tabs>
        <w:ind w:right="-908" w:hanging="0"/>
        <w:jc w:val="right"/>
        <w:rPr/>
      </w:pPr>
      <w:r>
        <w:rPr>
          <w:sz w:val="24"/>
          <w:szCs w:val="24"/>
          <w:lang w:val="lv-LV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lv-LV"/>
        </w:rPr>
        <w:t xml:space="preserve">2024.gada __. _____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ind w:right="-908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                                                                           </w:t>
      </w:r>
      <w:r>
        <w:rPr>
          <w:sz w:val="24"/>
          <w:szCs w:val="24"/>
          <w:lang w:val="lv-LV"/>
        </w:rPr>
        <w:t>lēmumam Nr. ___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v-LV"/>
        </w:rPr>
        <w:t xml:space="preserve">Daugavpils valstspilsētas pašvaldības iestādes </w:t>
      </w:r>
      <w:r>
        <w:rPr>
          <w:bCs/>
          <w:sz w:val="24"/>
          <w:szCs w:val="24"/>
          <w:lang w:val="lv-LV"/>
        </w:rPr>
        <w:t xml:space="preserve"> „Daugavpils Novadpētniecības un mākslas muzejs” sniegto </w:t>
      </w:r>
      <w:r>
        <w:rPr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>maksas pakalpojumu cenrādis</w:t>
      </w:r>
    </w:p>
    <w:p>
      <w:pPr>
        <w:pStyle w:val="Normal"/>
        <w:jc w:val="center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ind w:left="-709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 Iestādes pakalpojumi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9943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820"/>
        <w:gridCol w:w="1701"/>
        <w:gridCol w:w="992"/>
        <w:gridCol w:w="851"/>
        <w:gridCol w:w="992"/>
      </w:tblGrid>
      <w:tr>
        <w:trPr>
          <w:trHeight w:val="3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r. p.k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Pakalpojuma ve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Mērvien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Cena bez  PVN, EUR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VN,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ena ar PVN, EUR</w:t>
            </w:r>
          </w:p>
        </w:tc>
      </w:tr>
      <w:tr>
        <w:trPr>
          <w:trHeight w:val="4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eejas maksa Novadpētniecības un mākslas muzejā vai Latgales kulinārā mantojuma centrā „Šmakovka”</w:t>
            </w:r>
          </w:p>
        </w:tc>
      </w:tr>
      <w:tr>
        <w:trPr>
          <w:trHeight w:val="2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 xml:space="preserve">Ieejas maksa Novadpētniecības un mākslas muzej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.00</w:t>
            </w:r>
            <w:r>
              <w:rPr>
                <w:bCs/>
                <w:sz w:val="24"/>
                <w:szCs w:val="24"/>
                <w:lang w:val="lv-LV"/>
              </w:rPr>
              <w:t>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lv-LV"/>
              </w:rPr>
              <w:t>6.00</w:t>
            </w:r>
          </w:p>
        </w:tc>
      </w:tr>
      <w:tr>
        <w:trPr>
          <w:trHeight w:val="2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Ieejas maksa Latgales kulinārā mantojuma centrā „Šmakov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.00</w:t>
            </w:r>
            <w:r>
              <w:rPr>
                <w:bCs/>
                <w:sz w:val="24"/>
                <w:szCs w:val="24"/>
                <w:lang w:val="lv-LV"/>
              </w:rPr>
              <w:t>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lv-LV"/>
              </w:rPr>
              <w:t>6.00</w:t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eejas maksa ekspresizstād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3.00</w:t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eejas maksa Daugavpils Māla mākslas centrā</w:t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eejas maksa keramikas darbnīcas apska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00</w:t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eejas maksa keramikas darbnīcas apskatei ar podnieka amata demonstrēju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00</w:t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lv-LV"/>
              </w:rPr>
              <w:t>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Gida pakalpojumi ²</w:t>
            </w:r>
          </w:p>
        </w:tc>
      </w:tr>
      <w:tr>
        <w:trPr>
          <w:trHeight w:val="1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ida pakalpojumi  Novadpētniecības un mākslas muzejā vai Latgales kulinārā mantojuma centrā „Šmakovka” valsts valodā vai svešvalod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st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6.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Gida pakalpojumi ekskursijai pa Daugavpils vēsturisko centru un  Daugavpils cietoksni </w:t>
            </w:r>
            <w:r>
              <w:rPr>
                <w:bCs/>
                <w:sz w:val="24"/>
                <w:szCs w:val="24"/>
                <w:lang w:val="lv-LV"/>
              </w:rPr>
              <w:t>valsts valodā vai svešvalodā līdz 10 person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stunda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lv-LV"/>
              </w:rPr>
              <w:t>2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160"/>
              <w:jc w:val="center"/>
              <w:rPr/>
            </w:pPr>
            <w:r>
              <w:rPr>
                <w:bCs/>
                <w:sz w:val="24"/>
                <w:szCs w:val="24"/>
                <w:lang w:val="lv-LV"/>
              </w:rPr>
              <w:t>24.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Gida pakalpojumi ekskursijai pa Daugavpils vēsturisko centru un  Daugavpils cietoksni </w:t>
            </w:r>
            <w:r>
              <w:rPr>
                <w:bCs/>
                <w:sz w:val="24"/>
                <w:szCs w:val="24"/>
                <w:lang w:val="lv-LV"/>
              </w:rPr>
              <w:t>valsts valodā vai svešvalodā grupai virs 10 person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6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 xml:space="preserve">Audio gida izmantošan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.00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lv-LV"/>
              </w:rPr>
              <w:t>4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zglītojošie pakalpojumi</w:t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Lektora pakalpo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st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4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0.00</w:t>
            </w:r>
          </w:p>
        </w:tc>
      </w:tr>
      <w:tr>
        <w:trPr>
          <w:trHeight w:val="5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Konsultācija, ekspertīze, izziņa 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(izmantojot muzeja materiāl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izz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10.00 </w:t>
            </w:r>
          </w:p>
        </w:tc>
      </w:tr>
      <w:tr>
        <w:trPr>
          <w:trHeight w:val="1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lv-LV"/>
              </w:rPr>
              <w:t>4.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uzejpedagoģiska programma vai  atraktīva nodarbība (bez materiālu izmantošan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lv-LV"/>
              </w:rPr>
              <w:t xml:space="preserve">3.0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lv-LV"/>
              </w:rPr>
              <w:t xml:space="preserve">3.00 </w:t>
            </w:r>
          </w:p>
        </w:tc>
      </w:tr>
      <w:tr>
        <w:trPr>
          <w:trHeight w:val="1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lv-LV"/>
              </w:rPr>
              <w:t>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uzejpedagoģiska programma vai radoša darbnīca (ar materiālu izmantošan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lv-LV"/>
              </w:rPr>
              <w:t xml:space="preserve">6.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lv-LV"/>
              </w:rPr>
              <w:t>6.00</w:t>
            </w:r>
          </w:p>
        </w:tc>
      </w:tr>
      <w:tr>
        <w:trPr>
          <w:trHeight w:val="4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eramikas nodarbības Māla mākslas centra apmeklētājiem 2 stundas (apmācība, māls, aprīkojum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2.00</w:t>
            </w:r>
          </w:p>
        </w:tc>
      </w:tr>
      <w:tr>
        <w:trPr>
          <w:trHeight w:val="4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lv-LV"/>
              </w:rPr>
              <w:t>5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uzeja krājuma izmantošana</w:t>
            </w:r>
          </w:p>
        </w:tc>
      </w:tr>
      <w:tr>
        <w:trPr>
          <w:trHeight w:val="2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lv-LV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Uzziņu materiālu kopēšana, melnbalta izdr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l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00</w:t>
            </w:r>
          </w:p>
        </w:tc>
      </w:tr>
      <w:tr>
        <w:trPr>
          <w:trHeight w:val="3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lv-LV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Retu un unikālu muzeja krājuma priekšmetu izmantošana (fotografēšanai, zīmēšanai, skenēšanai, publicēšanai, filmēšanai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muzeja priekšm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.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lv-LV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ultimediju tehnikas (klēpjdatora, projektora, ekrāna) noma prezentācijai muze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st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14.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18.00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ind w:left="-709" w:hanging="0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II Nekustamā īpašuma noma</w:t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850"/>
        <w:gridCol w:w="851"/>
        <w:gridCol w:w="1134"/>
      </w:tblGrid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r. p.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Pakalpojuma ve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Mērvienī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ena bez  PVN, 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VN,   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  <w:szCs w:val="24"/>
                <w:lang w:val="lv-LV"/>
              </w:rPr>
              <w:t xml:space="preserve">Cena ar PVN, EUR        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Muzeja zāles noma (Nr.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stu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6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lv-LV"/>
              </w:rPr>
              <w:t xml:space="preserve">Muzeja mazās zāles noma (Nr.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stu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 xml:space="preserve">8.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uzeja zāles noma (Nr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1 stu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 xml:space="preserve">28.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lv-LV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galma n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1 pasāk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lv-LV"/>
              </w:rPr>
              <w:t xml:space="preserve">78.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6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ielās zāles noma Māla mākslas centr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stu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9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Keramikas darbnīcas noma keramiķiem Māla mākslas centr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mēne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0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20.00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ind w:left="-709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II Maksas pakalpojumu atvieglojumi iestādes pakalpojumiem ³</w:t>
      </w:r>
    </w:p>
    <w:p>
      <w:pPr>
        <w:pStyle w:val="Normal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2835"/>
      </w:tblGrid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r. p.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jc w:val="center"/>
              <w:rPr>
                <w:szCs w:val="24"/>
              </w:rPr>
            </w:pPr>
            <w:r>
              <w:rPr>
                <w:szCs w:val="24"/>
              </w:rPr>
              <w:t>Atvieglojuma kateg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ērvienī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vieglojuma apmē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kolēniem, studentiem, pensionār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50% no ieejas maksas 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Ģimenes ieejas maksa (pieaugušie ar bērni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% no ieejas maksas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Latvijas Goda ģimenes apliecības „3+ ģimenes karte” īpašniekam (pieaugušais vai bērn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% no ieejas maksas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lv-LV"/>
              </w:rPr>
              <w:t>Latgales kulinārā mantojuma centra „Šmakovka”</w:t>
            </w:r>
            <w:r>
              <w:rPr>
                <w:sz w:val="24"/>
                <w:szCs w:val="24"/>
                <w:lang w:val="lv-LV" w:eastAsia="lv-LV"/>
              </w:rPr>
              <w:t xml:space="preserve"> ekspozīcijas apmeklētājiem festivāla „Gostūs Latgolā” laik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% no ieejas maksas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rmsskolas vecuma bērniem, bērnu namu audzēkņiem, I un II grupas invalīdiem un tos pavadošai perso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ezmaksas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aules skolas audzēkņ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ezmaksas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kskursijas grupu vadītāj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ezmaksas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vijas muzeju darbiniekiem, NEMO un ICOM biedr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bezmaksas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vijas mākslinieku savienības vai Daugavpils mākslinieku asociācijas biedr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ezmaksas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 w:eastAsia="lv-LV"/>
              </w:rPr>
              <w:t xml:space="preserve">Plašsaziņas līdzekļu pārstāvjiem, kas atspoguļo norises muzej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ezmaksas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Apmeklētājiem mainīgo izstāžu atklāšanas laik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ezmaksas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 w:eastAsia="lv-LV"/>
              </w:rPr>
              <w:t xml:space="preserve">Apmeklētājiem ikgadējā starptautiskajā akcijā „Muzeju nakts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ezmaks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Pensionāriem  </w:t>
            </w:r>
            <w:r>
              <w:rPr>
                <w:sz w:val="24"/>
                <w:szCs w:val="24"/>
                <w:lang w:val="lv-LV"/>
              </w:rPr>
              <w:t xml:space="preserve">Starptautiskajā veco ļaužu dien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1 pers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bezmaks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sz w:val="24"/>
                <w:szCs w:val="24"/>
                <w:lang w:val="lv-LV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Ceļojošās izstādes eksponēšana muzejos un Daugavpils</w:t>
            </w:r>
            <w:r>
              <w:rPr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valstspilsētas</w:t>
            </w:r>
            <w:r>
              <w:rPr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 xml:space="preserve">pašvaldības iestādē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– 14  die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bezmaks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sz w:val="24"/>
                <w:szCs w:val="24"/>
                <w:lang w:val="lv-LV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uzeja krājuma priekšmeta </w:t>
            </w:r>
            <w:r>
              <w:rPr>
                <w:bCs/>
                <w:sz w:val="24"/>
                <w:szCs w:val="24"/>
                <w:lang w:val="lv-LV"/>
              </w:rPr>
              <w:t xml:space="preserve">deponēšana  (izdošana uz laiku) </w:t>
            </w:r>
            <w:r>
              <w:rPr>
                <w:sz w:val="24"/>
                <w:szCs w:val="24"/>
                <w:lang w:val="lv-LV"/>
              </w:rPr>
              <w:t>muzejiem vai Daugavpils valstspilsētas pašvaldības iestādē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priekšmets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bezmaksas</w:t>
            </w:r>
          </w:p>
        </w:tc>
      </w:tr>
    </w:tbl>
    <w:p>
      <w:pPr>
        <w:pStyle w:val="Normal"/>
        <w:jc w:val="both"/>
        <w:rPr>
          <w:rFonts w:eastAsia="Calibri"/>
          <w:bCs/>
          <w:sz w:val="24"/>
          <w:szCs w:val="24"/>
          <w:lang w:val="lv-LV"/>
        </w:rPr>
      </w:pPr>
      <w:r>
        <w:rPr>
          <w:rFonts w:eastAsia="Calibri"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lv-LV"/>
        </w:rPr>
      </w:pPr>
      <w:r>
        <w:rPr>
          <w:rFonts w:eastAsia="Calibri"/>
          <w:b/>
          <w:bCs/>
          <w:sz w:val="24"/>
          <w:szCs w:val="24"/>
          <w:lang w:val="lv-LV"/>
        </w:rPr>
      </w:r>
    </w:p>
    <w:p>
      <w:pPr>
        <w:pStyle w:val="Normal"/>
        <w:ind w:left="-709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IV Nekustamā īpašuma nomas maksas atvieglojumi</w:t>
      </w:r>
    </w:p>
    <w:p>
      <w:pPr>
        <w:pStyle w:val="Normal"/>
        <w:ind w:left="-709" w:hanging="0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tbl>
      <w:tblPr>
        <w:tblW w:w="59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56"/>
        <w:gridCol w:w="1796"/>
        <w:gridCol w:w="2758"/>
      </w:tblGrid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r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vieglojuma kategorij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ērvienīb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vieglojuma apmērs</w:t>
            </w:r>
          </w:p>
        </w:tc>
      </w:tr>
      <w:tr>
        <w:trPr>
          <w:trHeight w:val="5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Lielās zāles noma Māla mākslas centrā keramiķu mākslas pasākumiem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stund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50% no nomas maksas </w:t>
            </w:r>
          </w:p>
        </w:tc>
      </w:tr>
    </w:tbl>
    <w:p>
      <w:pPr>
        <w:pStyle w:val="Normal"/>
        <w:ind w:left="-709" w:hanging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ind w:left="-709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¹ Pievienotās vērtības nodoklis netiek piemērots, pamatojoties uz Pievienotās vērtības nodokļa likuma 52.panta pirmās daļas 17.punktu;</w:t>
      </w:r>
    </w:p>
    <w:p>
      <w:pPr>
        <w:pStyle w:val="Normal"/>
        <w:ind w:left="-709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² Maksa par gida pakalpojumu tiek noteikta  atbilstoši ekskursijas ilgumam;</w:t>
      </w:r>
    </w:p>
    <w:p>
      <w:pPr>
        <w:pStyle w:val="Normal"/>
        <w:ind w:left="-709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³ Atvieglojumi nesummējas.</w:t>
      </w:r>
    </w:p>
    <w:p>
      <w:pPr>
        <w:pStyle w:val="Normal"/>
        <w:ind w:left="-709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  <w:lang w:val="lv-LV"/>
        </w:rPr>
        <w:t>Daugavpils valstspilsētas pašvaldības domes priekšsēdētājs</w:t>
        <w:tab/>
        <w:tab/>
        <w:t xml:space="preserve">            A.Elksniņš</w:t>
      </w:r>
    </w:p>
    <w:sectPr>
      <w:footerReference w:type="default" r:id="rId2"/>
      <w:type w:val="nextPage"/>
      <w:pgSz w:w="11906" w:h="16838"/>
      <w:pgMar w:left="1800" w:right="180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07810</wp:posOffset>
              </wp:positionH>
              <wp:positionV relativeFrom="page">
                <wp:posOffset>977773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48"/>
                              <w:szCs w:val="44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48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9.9pt;mso-position-vertical-relative:page;margin-left:52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48"/>
                        <w:szCs w:val="44"/>
                      </w:rPr>
                    </w:pPr>
                    <w:r>
                      <w:rPr>
                        <w:rFonts w:cs="Calibri Light" w:ascii="Calibri Light" w:hAnsi="Calibri Light"/>
                        <w:sz w:val="48"/>
                        <w:szCs w:val="4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Fadtext">
    <w:name w:val="fad_text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rFonts w:eastAsia="Calibri"/>
      <w:sz w:val="24"/>
      <w:szCs w:val="2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0:00Z</dcterms:created>
  <dc:creator>User</dc:creator>
  <dc:description/>
  <cp:keywords/>
  <dc:language>en-US</dc:language>
  <cp:lastModifiedBy>Liga Korsaka</cp:lastModifiedBy>
  <cp:lastPrinted>2024-04-04T14:33:00Z</cp:lastPrinted>
  <dcterms:modified xsi:type="dcterms:W3CDTF">2024-04-04T12:40:00Z</dcterms:modified>
  <cp:revision>2</cp:revision>
  <dc:subject/>
  <dc:title/>
</cp:coreProperties>
</file>